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EDHŐ KFT</w:t>
      </w:r>
    </w:p>
    <w:p>
      <w:pPr>
        <w:pStyle w:val="Normal"/>
        <w:rPr>
          <w:b/>
          <w:b/>
        </w:rPr>
      </w:pPr>
      <w:r>
        <w:rPr>
          <w:b/>
        </w:rPr>
        <w:t>Balatonfüred</w:t>
      </w:r>
    </w:p>
    <w:p>
      <w:pPr>
        <w:pStyle w:val="Normal"/>
        <w:rPr>
          <w:b/>
          <w:b/>
        </w:rPr>
      </w:pPr>
      <w:r>
        <w:rPr>
          <w:b/>
        </w:rPr>
        <w:t>Köztársaság u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EGÉSZÍTŐ MELLÉKLET A FÜREDHŐ KFT 2015 ÉVI  ÉVES BESZÁMOLÓ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 A társaság bemuta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üredhő  KFT 1999  május 1-vel alakult meg határozatlan időre, tagjai a balatonfüredi  PROBIO ZRT 26 % -ban és a győri Ratherm Ép.KFT 74 %-ban.</w:t>
      </w:r>
    </w:p>
    <w:p>
      <w:pPr>
        <w:pStyle w:val="Normal"/>
        <w:rPr/>
      </w:pPr>
      <w:r>
        <w:rPr/>
        <w:t xml:space="preserve">Probio Zrt  : 8230 Balatonfüred, Fürdő u 20 </w:t>
      </w:r>
    </w:p>
    <w:p>
      <w:pPr>
        <w:pStyle w:val="Normal"/>
        <w:rPr/>
      </w:pPr>
      <w:r>
        <w:rPr/>
        <w:t>Ratherm Ép. KFT  :9023 Győr, Fehérvári u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fő tevékenységi köre a balatonfüredi Köztársaság úti lakótelepen a fűtés és a melegvíz szolgáltatása.</w:t>
      </w:r>
    </w:p>
    <w:p>
      <w:pPr>
        <w:pStyle w:val="Normal"/>
        <w:rPr/>
      </w:pPr>
      <w:r>
        <w:rPr/>
        <w:t>A KFT jegyzett tőkéje 38100 e Ft, amely 2015 év során nem változott , megegyezik a cégbíróságon bejelentett összeggel.</w:t>
      </w:r>
    </w:p>
    <w:p>
      <w:pPr>
        <w:pStyle w:val="Normal"/>
        <w:rPr/>
      </w:pPr>
      <w:r>
        <w:rPr/>
        <w:t>A jegyzett tőke megoszlása az alábbi:</w:t>
      </w:r>
    </w:p>
    <w:p>
      <w:pPr>
        <w:pStyle w:val="Normal"/>
        <w:numPr>
          <w:ilvl w:val="0"/>
          <w:numId w:val="1"/>
        </w:numPr>
        <w:rPr/>
      </w:pPr>
      <w:r>
        <w:rPr/>
        <w:t>apport érték a PROBIO ZRT részéről  7.800 eFt</w:t>
      </w:r>
    </w:p>
    <w:p>
      <w:pPr>
        <w:pStyle w:val="Normal"/>
        <w:numPr>
          <w:ilvl w:val="0"/>
          <w:numId w:val="1"/>
        </w:numPr>
        <w:rPr/>
      </w:pPr>
      <w:r>
        <w:rPr/>
        <w:t>készpénz a PROBIO ZRT részéről 2.100 eFt</w:t>
      </w:r>
    </w:p>
    <w:p>
      <w:pPr>
        <w:pStyle w:val="Normal"/>
        <w:numPr>
          <w:ilvl w:val="0"/>
          <w:numId w:val="1"/>
        </w:numPr>
        <w:rPr/>
      </w:pPr>
      <w:r>
        <w:rPr/>
        <w:t>készpénz a Ratherm Ép. KFT részéről 28.20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t vállalkozása : Ratherm Ép. KFT minősül anya cég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más gazdasági társaságban részesedéssel nem rendelkezik.</w:t>
      </w:r>
    </w:p>
    <w:p>
      <w:pPr>
        <w:pStyle w:val="Normal"/>
        <w:rPr/>
      </w:pPr>
      <w:r>
        <w:rPr/>
        <w:t>A KFT-nek két ügyvezetője van  : Kántor Lajos, Lincmajer János</w:t>
      </w:r>
    </w:p>
    <w:p>
      <w:pPr>
        <w:pStyle w:val="Normal"/>
        <w:rPr/>
      </w:pPr>
      <w:r>
        <w:rPr/>
        <w:t>A társaság székhelye: 8230 Balatonfüred, Köztársaság út 9</w:t>
      </w:r>
    </w:p>
    <w:p>
      <w:pPr>
        <w:pStyle w:val="Normal"/>
        <w:rPr/>
      </w:pPr>
      <w:r>
        <w:rPr/>
        <w:t>Adószáma: 11856070-2-19</w:t>
      </w:r>
    </w:p>
    <w:p>
      <w:pPr>
        <w:pStyle w:val="Normal"/>
        <w:rPr/>
      </w:pPr>
      <w:r>
        <w:rPr/>
        <w:t>Cégjegyzék száma: 19-09-504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/ A számviteli politika bemutatás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FT kettős könyvvitelt vezet, éves beszámolóját a 2000 évi C törvény előírásai alapján készíti el.</w:t>
      </w:r>
    </w:p>
    <w:p>
      <w:pPr>
        <w:pStyle w:val="Normal"/>
        <w:rPr/>
      </w:pPr>
      <w:r>
        <w:rPr/>
        <w:t>Az éves beszámoló az eredmény kimutatásból, mérlegből, kiegészítő mellékletből és üzleti jelentésből áll</w:t>
      </w:r>
    </w:p>
    <w:p>
      <w:pPr>
        <w:pStyle w:val="Normal"/>
        <w:rPr/>
      </w:pPr>
      <w:r>
        <w:rPr/>
        <w:t>Az eredmény kimutatás összköltség eljárással készül, „A” típusú.</w:t>
      </w:r>
    </w:p>
    <w:p>
      <w:pPr>
        <w:pStyle w:val="Normal"/>
        <w:rPr/>
      </w:pPr>
      <w:r>
        <w:rPr/>
        <w:t>A mérleg szintén „A” típusú.</w:t>
      </w:r>
    </w:p>
    <w:p>
      <w:pPr>
        <w:pStyle w:val="Normal"/>
        <w:rPr/>
      </w:pPr>
      <w:r>
        <w:rPr/>
        <w:t>A tulajdoni jogviszonyból eredően a KFT a Ratherm ÉP. KFT leányvállalata, az anyavállalattal a gazdasági események nem jelentő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rleg a főkönyvi kivonattal, leltárral és analitikus nyilvántartásokkal alátámasztott.</w:t>
      </w:r>
    </w:p>
    <w:p>
      <w:pPr>
        <w:pStyle w:val="Normal"/>
        <w:rPr/>
      </w:pPr>
      <w:r>
        <w:rPr/>
        <w:t>Az üzleti év időtartam megegyezik a naptári évvel , a mérleg forduló napja december 31, mérlegzárás időpontja febr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zközöket tényleges beszerzési áron tartjuk nyilván, évente elszámoljuk a terv szerinti és az esetleges terven felüli értékcsökkenést. A mérlegben az értékcsökkenéssel csökkentett beszerzési érték szerepel.</w:t>
      </w:r>
    </w:p>
    <w:p>
      <w:pPr>
        <w:pStyle w:val="Normal"/>
        <w:rPr/>
      </w:pPr>
      <w:r>
        <w:rPr/>
        <w:t>2015 évben terven felüli értékcsökkenést nem számoltunk el, terv szerinti értékcsökkenés 6593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v szerinti értékcsökkenési leírás meghatározása a társasági adótörvényen alapszik, az itt meghatározott lineáris kulcsokkal határozzuk meg az értékcsökkenést. Fejlesztési tartalék terhére elszámolt beruházás esetében értékcsökkenési leírást társasági adónál módosító tételként figyelembe vett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radványérték a számviteli törvény szerint kerül meghatározásra, módját a számviteli politika szabályo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0 eFt egyedi beszerzési érték alatti tárgyi eszközöket egy összegben írjuk 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évtől a táv hő törvény megváltozása miatt a tevékenységi köröket bevétel és költség , ráfordítás tekintetében meg kell bontani hőtermelésre és hőszolgáltatásra. Ez a megbontás kötelező  a mérleg és eredmény kimutatásra vonatkozóan , mely adatokat a Magyar  Energetikai  és Közmű szabályozási  Hivatal felé szolgáltatni kell. A tevékenységekre való megosztás  elveit a Füredhő KFT  szabályzatban rögzítette, a szabályzatot a könyvvizsgáló auditálta. </w:t>
      </w:r>
    </w:p>
    <w:p>
      <w:pPr>
        <w:pStyle w:val="Normal"/>
        <w:rPr/>
      </w:pPr>
      <w:r>
        <w:rPr/>
        <w:t>A társaságnak egy telephelye van, amely egyben a székhely is, tevékenysége kizárólag táv hő termelés és 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elv : Mind a bevételek, mind pedig a  költségek tekintetében  a szolgáltatáshoz   ( hőszolgáltatás és  hőtermelés ) közvetlenül kapcsolódó tételeket  egyértelműen ahhoz a szolgáltatáshoz kell származtatni , ahová tartozik, minden más bevételt és költséget, ráfordítást  osztani kell. A felosztás elve is megfogalmazásra került a szabályzatban,  arányosítási alapok a közvetlen költség .</w:t>
      </w:r>
    </w:p>
    <w:p>
      <w:pPr>
        <w:pStyle w:val="Normal"/>
        <w:rPr/>
      </w:pPr>
      <w:r>
        <w:rPr/>
        <w:t>2015 évre az alábbi közvetlen költségek kerültek elszámolásra a termelésre illetve a szolgáltatási feladatokra: adatok eFtban.</w:t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500"/>
        <w:gridCol w:w="2440"/>
        <w:gridCol w:w="1380"/>
      </w:tblGrid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évi arányszám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őtermelés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őszolgáltatá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sszesen 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1 anyag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183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8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szolgáltatá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9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 bé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07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személyi jellegű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8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8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járulé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45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4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éc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60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1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 bírság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 értékvesz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5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zetékad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lcsön kama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összesen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869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99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6937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7219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278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b követési elvek a költségek besorolásánál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ázdíj , áramdíj 49%-a, hő termeléshez </w:t>
      </w:r>
    </w:p>
    <w:p>
      <w:pPr>
        <w:pStyle w:val="Normal"/>
        <w:numPr>
          <w:ilvl w:val="0"/>
          <w:numId w:val="1"/>
        </w:numPr>
        <w:rPr/>
      </w:pPr>
      <w:r>
        <w:rPr/>
        <w:t>áramdíj 51 %-a, vízdíj  a szolgáltatáshoz</w:t>
      </w:r>
    </w:p>
    <w:p>
      <w:pPr>
        <w:pStyle w:val="Normal"/>
        <w:numPr>
          <w:ilvl w:val="0"/>
          <w:numId w:val="1"/>
        </w:numPr>
        <w:rPr/>
      </w:pPr>
      <w:r>
        <w:rPr/>
        <w:t>karbantartási díjak  a termeléshez</w:t>
      </w:r>
    </w:p>
    <w:p>
      <w:pPr>
        <w:pStyle w:val="Normal"/>
        <w:numPr>
          <w:ilvl w:val="0"/>
          <w:numId w:val="1"/>
        </w:numPr>
        <w:rPr/>
      </w:pPr>
      <w:r>
        <w:rPr/>
        <w:t>rendszerkövetési díj , adatvédelem, illetékek a szolgáltatáshoz</w:t>
      </w:r>
    </w:p>
    <w:p>
      <w:pPr>
        <w:pStyle w:val="Normal"/>
        <w:numPr>
          <w:ilvl w:val="0"/>
          <w:numId w:val="1"/>
        </w:numPr>
        <w:rPr/>
      </w:pPr>
      <w:r>
        <w:rPr/>
        <w:t>osztott kategória:  közvetlenül nem besorolható  anyagok és az egyéb anyag jellegű szolgáltatások,biztosítás,banki díjak ,  ügyvezetői bérek és tiszteletdíjak, ezek járulékai , helyi adó, innovációs járulék, cégautó adó.</w:t>
      </w:r>
    </w:p>
    <w:p>
      <w:pPr>
        <w:pStyle w:val="Normal"/>
        <w:rPr/>
      </w:pPr>
      <w:r>
        <w:rPr/>
        <w:t>Az osztott kategóriás költségeket a fenti tábla alapján 71-29  %ban osztottuk fel, ezt az arányt használtuk  az aktív és passzív elhatárolásoknál az osztott részre , a mérleg további elemeinél: pénzeszközökre, egyéb követelésekre , egyéb kötelezettsége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b követési elvek a bevételek besorolásánál:</w:t>
      </w:r>
    </w:p>
    <w:p>
      <w:pPr>
        <w:pStyle w:val="Normal"/>
        <w:numPr>
          <w:ilvl w:val="0"/>
          <w:numId w:val="1"/>
        </w:numPr>
        <w:rPr/>
      </w:pPr>
      <w:r>
        <w:rPr/>
        <w:t>hő díj, alapdíj 71%-a, egyéb árbevétel 71%-a a termeléshez</w:t>
      </w:r>
    </w:p>
    <w:p>
      <w:pPr>
        <w:pStyle w:val="Normal"/>
        <w:numPr>
          <w:ilvl w:val="0"/>
          <w:numId w:val="1"/>
        </w:numPr>
        <w:rPr/>
      </w:pPr>
      <w:r>
        <w:rPr/>
        <w:t>alapdíj 29 %-a, vízdíj , egyéb árbevétel 29 %-a a szolgáltatáshoz</w:t>
      </w:r>
    </w:p>
    <w:p>
      <w:pPr>
        <w:pStyle w:val="Normal"/>
        <w:numPr>
          <w:ilvl w:val="0"/>
          <w:numId w:val="1"/>
        </w:numPr>
        <w:rPr/>
      </w:pPr>
      <w:r>
        <w:rPr/>
        <w:t>táv hő támogatás a termeléshez</w:t>
      </w:r>
    </w:p>
    <w:p>
      <w:pPr>
        <w:pStyle w:val="Normal"/>
        <w:numPr>
          <w:ilvl w:val="0"/>
          <w:numId w:val="1"/>
        </w:numPr>
        <w:rPr/>
      </w:pPr>
      <w:r>
        <w:rPr/>
        <w:t>értékvesztés a szolgáltatáshoz</w:t>
      </w:r>
    </w:p>
    <w:p>
      <w:pPr>
        <w:pStyle w:val="Normal"/>
        <w:numPr>
          <w:ilvl w:val="0"/>
          <w:numId w:val="1"/>
        </w:numPr>
        <w:rPr/>
      </w:pPr>
      <w:r>
        <w:rPr/>
        <w:t>a maradt egyéb bevételek osztott kategóriát képeznek 71-29 %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őbb követési elvek a tárgyi eszközök besorolásánál:</w:t>
      </w:r>
    </w:p>
    <w:p>
      <w:pPr>
        <w:pStyle w:val="Normal"/>
        <w:numPr>
          <w:ilvl w:val="0"/>
          <w:numId w:val="1"/>
        </w:numPr>
        <w:rPr/>
      </w:pPr>
      <w:r>
        <w:rPr/>
        <w:t>egyenkénti besorolása az eszközöknek a tevékenységekre</w:t>
      </w:r>
    </w:p>
    <w:p>
      <w:pPr>
        <w:pStyle w:val="Normal"/>
        <w:numPr>
          <w:ilvl w:val="0"/>
          <w:numId w:val="1"/>
        </w:numPr>
        <w:rPr/>
      </w:pPr>
      <w:r>
        <w:rPr/>
        <w:t>ügyvezetői eszközök ( notebook ) és a cégautó osztott kateg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évben  a kintlévőségünk miatt  a számvitelileg elszámolható értékvesztés  százalékos mértékeit átértékeltük, az alábbi elszámolást alkalmaztu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60 napon túli értékekre  20 %-át </w:t>
      </w:r>
    </w:p>
    <w:p>
      <w:pPr>
        <w:pStyle w:val="Normal"/>
        <w:rPr/>
      </w:pPr>
      <w:r>
        <w:rPr/>
        <w:t>- 180  napon túli értékekre  10%-át ,míg  90  napon túli értékekre 5 %-át értékvesztésként  leír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 Vagyoni, pénzügyi és jövedelmi helyz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5 december 31-i állapot szeri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tok eFt-ban                           2014 12 31                                  2015 12 3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tartal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4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ötött tartal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70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összege 2014 december 31-hez képest  6 %-os csökkenést mutat, melyet az elért mérleg szerinti veszteség gener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mérleg szerinti eredmény -7078 eFt , társasági adófizetési kötelezettség 278eFt.A 2015 évi eredményt az Energia Hivatal kalkulációja alapján számolt, az előző évhez képest csökkentett összegű támogatás indokolja, mely kb. 8 millió Ft  bevétel kiesést jelentet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tartalékot nem képzett a társaság, eredménye a nyereség korlát alatt képződött, beruházási támogatásban nem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 hő törvény  változása miatt  a termelésre és szolgáltatásra való bontás után a saját tőke elemei az alábbiak szerint alakulnak 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ő termelés                                 Hő szolgáltatá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tartal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ötött tartal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rleg szerinti eredmén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7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telezettségek  17.014 eFt összegben szerepelnek,  ebből  a hosszú lejáratú kötelezettség  6400 eFt.  2 db kondenzációs kazán került beszerzésre a hőtermelési tevékenységre vonatkozóan, ehhez vettünk fel 16.000 eFt összegben hitelt a számlavezető banktól . Évente két alkalommal  törlesztünk , 1600 eFt összeget alkalmanként. Kamata 3 havi BUBOR + 3 % , negyedéves elszámolásban .</w:t>
      </w:r>
    </w:p>
    <w:p>
      <w:pPr>
        <w:pStyle w:val="Normal"/>
        <w:rPr/>
      </w:pPr>
      <w:r>
        <w:rPr/>
        <w:t>A rövid lejáratú kötelezettségek között  szerepel:</w:t>
      </w:r>
    </w:p>
    <w:p>
      <w:pPr>
        <w:pStyle w:val="Normal"/>
        <w:rPr/>
      </w:pPr>
      <w:r>
        <w:rPr/>
        <w:t xml:space="preserve">- rövid lejáratú hitel :  3200 eFt  , a felvett hitel 2016 évi törlesztő részlete, termeléshez kapcsolódik </w:t>
      </w:r>
    </w:p>
    <w:p>
      <w:pPr>
        <w:pStyle w:val="Normal"/>
        <w:rPr/>
      </w:pPr>
      <w:r>
        <w:rPr/>
        <w:t>- szállítók : 489eFt. ( Osztott kategória )</w:t>
      </w:r>
    </w:p>
    <w:p>
      <w:pPr>
        <w:pStyle w:val="Normal"/>
        <w:rPr/>
      </w:pPr>
      <w:r>
        <w:rPr/>
        <w:t>- egyéb rövid lejáratú kötelezettség: 6925 eFt  ( adó jellegű tételek) , (osztott kategória 71-29  %ban.)</w:t>
      </w:r>
    </w:p>
    <w:p>
      <w:pPr>
        <w:pStyle w:val="Normal"/>
        <w:rPr/>
      </w:pPr>
      <w:r>
        <w:rPr/>
        <w:t>Rövid lejáratú kötelezettségek bontása:</w:t>
      </w:r>
    </w:p>
    <w:p>
      <w:pPr>
        <w:pStyle w:val="Normal"/>
        <w:numPr>
          <w:ilvl w:val="0"/>
          <w:numId w:val="1"/>
        </w:numPr>
        <w:rPr/>
      </w:pPr>
      <w:r>
        <w:rPr/>
        <w:t>szja 1429 eFt</w:t>
      </w:r>
    </w:p>
    <w:p>
      <w:pPr>
        <w:pStyle w:val="Normal"/>
        <w:numPr>
          <w:ilvl w:val="0"/>
          <w:numId w:val="1"/>
        </w:numPr>
        <w:rPr/>
      </w:pPr>
      <w:r>
        <w:rPr/>
        <w:t>EHO 13 eFt</w:t>
      </w:r>
    </w:p>
    <w:p>
      <w:pPr>
        <w:pStyle w:val="Normal"/>
        <w:numPr>
          <w:ilvl w:val="0"/>
          <w:numId w:val="1"/>
        </w:numPr>
        <w:rPr/>
      </w:pPr>
      <w:r>
        <w:rPr/>
        <w:t>Nyugdíjbiztosítás: 904 eFt</w:t>
      </w:r>
    </w:p>
    <w:p>
      <w:pPr>
        <w:pStyle w:val="Normal"/>
        <w:numPr>
          <w:ilvl w:val="0"/>
          <w:numId w:val="1"/>
        </w:numPr>
        <w:rPr/>
      </w:pPr>
      <w:r>
        <w:rPr/>
        <w:t>Egészségbiztosítás :625 eFt</w:t>
      </w:r>
    </w:p>
    <w:p>
      <w:pPr>
        <w:pStyle w:val="Normal"/>
        <w:numPr>
          <w:ilvl w:val="0"/>
          <w:numId w:val="1"/>
        </w:numPr>
        <w:rPr/>
      </w:pPr>
      <w:r>
        <w:rPr/>
        <w:t>IPA : 58 eFt</w:t>
      </w:r>
    </w:p>
    <w:p>
      <w:pPr>
        <w:pStyle w:val="Normal"/>
        <w:numPr>
          <w:ilvl w:val="0"/>
          <w:numId w:val="1"/>
        </w:numPr>
        <w:rPr/>
      </w:pPr>
      <w:r>
        <w:rPr/>
        <w:t>Szociális hozzájárulás : 2436 eFt</w:t>
      </w:r>
    </w:p>
    <w:p>
      <w:pPr>
        <w:pStyle w:val="Normal"/>
        <w:numPr>
          <w:ilvl w:val="0"/>
          <w:numId w:val="1"/>
        </w:numPr>
        <w:rPr/>
      </w:pPr>
      <w:r>
        <w:rPr/>
        <w:t>Szakképzés : 80 eFt</w:t>
      </w:r>
    </w:p>
    <w:p>
      <w:pPr>
        <w:pStyle w:val="Normal"/>
        <w:numPr>
          <w:ilvl w:val="0"/>
          <w:numId w:val="1"/>
        </w:numPr>
        <w:rPr/>
      </w:pPr>
      <w:r>
        <w:rPr/>
        <w:t>Bér és tiszteletdíj: 1380 eFt.</w:t>
      </w:r>
    </w:p>
    <w:p>
      <w:pPr>
        <w:pStyle w:val="Normal"/>
        <w:rPr/>
      </w:pPr>
      <w:r>
        <w:rPr/>
        <w:t>A rövid lejáratú kötelezettségek 2016 januárban teljes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ettségek táv hő szolgáltatásnál: 2150 eFt(szállító : 142 eFt , egyéb rövid lejáratú 2008 eF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telezettségek táv hő termelésnél: 14864 eFt  </w:t>
      </w:r>
    </w:p>
    <w:p>
      <w:pPr>
        <w:pStyle w:val="Normal"/>
        <w:rPr/>
      </w:pPr>
      <w:r>
        <w:rPr/>
        <w:t>-ebből hosszú lejáratú  kötelezettség :6400 eFt (  termelési beruházáshoz felvett hitel)</w:t>
      </w:r>
    </w:p>
    <w:p>
      <w:pPr>
        <w:pStyle w:val="Normal"/>
        <w:rPr/>
      </w:pPr>
      <w:r>
        <w:rPr/>
        <w:t>- ebből rövid lejáratú kötelezettség: 8464 eFt  ( 2016 évi törlesztő részlet 3200 eFt , szállító 347 eFt , egyéb  rövid lejáratú: 4719 eFt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tési kötelezettségeit a társaság minden esetben határidőre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i eszközök: 97.410 e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bből ingatlanok : 77.424 eFt </w:t>
      </w:r>
    </w:p>
    <w:p>
      <w:pPr>
        <w:pStyle w:val="Normal"/>
        <w:numPr>
          <w:ilvl w:val="0"/>
          <w:numId w:val="1"/>
        </w:numPr>
        <w:rPr/>
      </w:pPr>
      <w:r>
        <w:rPr/>
        <w:t>műszaki gépek, berendezések  19.986 eF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Felosztásuk egyenkénti besorolással történik: a termeléshez 25.816eFt, a szolgáltatáshoz 71.594 eFt.</w:t>
      </w:r>
    </w:p>
    <w:p>
      <w:pPr>
        <w:pStyle w:val="Normal"/>
        <w:rPr/>
      </w:pPr>
      <w:r>
        <w:rPr/>
        <w:t>2015  évben terv szerinti értékcsökkenést számoltunk el 6593 eFt összegben, megosztása 3469 eFt termelés, 3124 eFt  szolgáltatás.</w:t>
      </w:r>
    </w:p>
    <w:p>
      <w:pPr>
        <w:pStyle w:val="Normal"/>
        <w:rPr/>
      </w:pPr>
      <w:r>
        <w:rPr/>
        <w:t>Az Energia Hivatal felé történő adatszolgáltatáshoz  egyenként értékeltük  át a tárgyi eszközök  tevékenység szerinti besorolását, ezt mutatja be a kiegészítő melléklet  1. számú melléklete a tárgyi eszközök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i eszközök a táv hő szolgáltatásnál: </w:t>
      </w:r>
    </w:p>
    <w:p>
      <w:pPr>
        <w:pStyle w:val="Normal"/>
        <w:rPr/>
      </w:pPr>
      <w:r>
        <w:rPr/>
        <w:t>71.594 eFt</w:t>
      </w:r>
    </w:p>
    <w:p>
      <w:pPr>
        <w:pStyle w:val="Normal"/>
        <w:rPr/>
      </w:pPr>
      <w:r>
        <w:rPr/>
        <w:t>-ebből  ingatlanok: 70.178 eFt , műszaki gépek 1416 eFt .</w:t>
      </w:r>
    </w:p>
    <w:p>
      <w:pPr>
        <w:pStyle w:val="Normal"/>
        <w:rPr/>
      </w:pPr>
      <w:r>
        <w:rPr/>
        <w:t>Tárgyi eszközök a táv hő termelésnél:25816 e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bből ingatlanok 7246 eFt,  műszaki gépek 18570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ó eszközök: 38299 eFt</w:t>
      </w:r>
    </w:p>
    <w:p>
      <w:pPr>
        <w:pStyle w:val="Normal"/>
        <w:rPr/>
      </w:pPr>
      <w:r>
        <w:rPr/>
        <w:t>- Követelések:  vevői kintlévőség 13035 eFt, elszámolt értékvesztés 2306eFt. Mindkettő a szolgáltatást terheli.</w:t>
      </w:r>
    </w:p>
    <w:p>
      <w:pPr>
        <w:pStyle w:val="Normal"/>
        <w:rPr/>
      </w:pPr>
      <w:r>
        <w:rPr/>
        <w:t>- Egyéb követelés: 6239  eFt, ebből 1435 eFt adott előleg, 3492 eFt ÁFA , melyet a társaság visszaigényelt, társasági adó 233 eFt , melyet a társaság előlegfizetésre tart fenn,  136 egyéb  adó,  943 eFt szállítói túlfizetés  T Com zrt-nél. A végrehajtási előleg kivételével, mely a szolgáltatást terheli,  mindegyik osztott kategória 71-29 % 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ó eszközök a táv hő szolgáltatásnál:</w:t>
      </w:r>
    </w:p>
    <w:p>
      <w:pPr>
        <w:pStyle w:val="Normal"/>
        <w:rPr/>
      </w:pPr>
      <w:r>
        <w:rPr/>
        <w:t>21380 eFt  ebből követelések  13035 eFt vevői követelés, 2828 eFt egyéb követelés, 5517 eFt pénzeszkö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gó eszközök a táv hő termelésnél: </w:t>
      </w:r>
    </w:p>
    <w:p>
      <w:pPr>
        <w:pStyle w:val="Normal"/>
        <w:rPr/>
      </w:pPr>
      <w:r>
        <w:rPr/>
        <w:t>16919 eFt , ebből 3411 eFt egyéb követelés,  13508 eFt pénzeszkö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helyzet 2015 december 31-é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tár egyenlege : 744 eFt</w:t>
      </w:r>
    </w:p>
    <w:p>
      <w:pPr>
        <w:pStyle w:val="Normal"/>
        <w:rPr/>
      </w:pPr>
      <w:r>
        <w:rPr/>
        <w:t>Bank egyenlege : 18.281 eFt</w:t>
      </w:r>
    </w:p>
    <w:p>
      <w:pPr>
        <w:pStyle w:val="Normal"/>
        <w:rPr/>
      </w:pPr>
      <w:r>
        <w:rPr/>
        <w:t>2015 december 31-én 10.000 eFt lekötött  betéttel rendelkezünk. Osztott kateg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ív időbeli elhatárolás: </w:t>
      </w:r>
    </w:p>
    <w:p>
      <w:pPr>
        <w:pStyle w:val="Normal"/>
        <w:numPr>
          <w:ilvl w:val="0"/>
          <w:numId w:val="1"/>
        </w:numPr>
        <w:rPr/>
      </w:pPr>
      <w:r>
        <w:rPr/>
        <w:t>2016 –s számlázású, de 2015 évet érintő bevételek   14704  eFt Ebből energiaadó 190 eFt  ( osztott kategória) támogatás 4615 eFt ( hőtermelés ) 9899 eFt  lakossági előírás  (szolgáltatás) t</w:t>
      </w:r>
    </w:p>
    <w:p>
      <w:pPr>
        <w:pStyle w:val="Normal"/>
        <w:numPr>
          <w:ilvl w:val="0"/>
          <w:numId w:val="1"/>
        </w:numPr>
        <w:rPr/>
      </w:pPr>
      <w:r>
        <w:rPr/>
        <w:t>2015 –re vonatkozó költségek : szaklap rendelés   363 eFt, osztott kategória 71-29 %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időbeli elhatárolás  táv  hő szolgáltatásnál: 10059 eFt ( decemberi előírás lakossági szolgáltatásra, és az osztott rész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 időbeli elhatárolás táv hő termelésnél: 5008  eFt. ( támogatás és az osztott rész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időbeli elhatárolások: összesen 13.197 eFt</w:t>
      </w:r>
    </w:p>
    <w:p>
      <w:pPr>
        <w:pStyle w:val="Normal"/>
        <w:numPr>
          <w:ilvl w:val="0"/>
          <w:numId w:val="1"/>
        </w:numPr>
        <w:rPr/>
      </w:pPr>
      <w:r>
        <w:rPr/>
        <w:t>2015 évet érintő költségek : közüzemi díjak</w:t>
      </w:r>
    </w:p>
    <w:p>
      <w:pPr>
        <w:pStyle w:val="Normal"/>
        <w:numPr>
          <w:ilvl w:val="0"/>
          <w:numId w:val="1"/>
        </w:numPr>
        <w:rPr/>
      </w:pPr>
      <w:r>
        <w:rPr/>
        <w:t>egyenkénti vizsgálása során a gázdíj, áram a korábbi megosztással, víz a fentiekben leírtak alapján terheli a termelést és szolgál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zív elhatárolás táv hő szolgáltatásnál : 3827 eFt , táv hő termelésnél 9370 eF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helyz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ktetett eszközök fedezettsége: % értékb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év            0,56</w:t>
      </w:r>
    </w:p>
    <w:p>
      <w:pPr>
        <w:pStyle w:val="Normal"/>
        <w:rPr/>
      </w:pPr>
      <w:r>
        <w:rPr/>
        <w:t>2012 év            0,57</w:t>
      </w:r>
    </w:p>
    <w:p>
      <w:pPr>
        <w:pStyle w:val="Normal"/>
        <w:rPr/>
      </w:pPr>
      <w:r>
        <w:rPr/>
        <w:t>2013 év            0,56</w:t>
      </w:r>
    </w:p>
    <w:p>
      <w:pPr>
        <w:pStyle w:val="Normal"/>
        <w:rPr/>
      </w:pPr>
      <w:r>
        <w:rPr/>
        <w:t>2014 év            0,64</w:t>
      </w:r>
    </w:p>
    <w:p>
      <w:pPr>
        <w:pStyle w:val="Normal"/>
        <w:rPr/>
      </w:pPr>
      <w:r>
        <w:rPr/>
        <w:t>2015 év            0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itási mutatók: % érték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év             1,63</w:t>
      </w:r>
    </w:p>
    <w:p>
      <w:pPr>
        <w:pStyle w:val="Normal"/>
        <w:rPr/>
      </w:pPr>
      <w:r>
        <w:rPr/>
        <w:t>2012 év             2,45</w:t>
      </w:r>
    </w:p>
    <w:p>
      <w:pPr>
        <w:pStyle w:val="Normal"/>
        <w:rPr/>
      </w:pPr>
      <w:r>
        <w:rPr/>
        <w:t>2013 év             1,10</w:t>
      </w:r>
    </w:p>
    <w:p>
      <w:pPr>
        <w:pStyle w:val="Normal"/>
        <w:rPr/>
      </w:pPr>
      <w:r>
        <w:rPr/>
        <w:t>2014 év             5,23</w:t>
      </w:r>
    </w:p>
    <w:p>
      <w:pPr>
        <w:pStyle w:val="Normal"/>
        <w:rPr/>
      </w:pPr>
      <w:r>
        <w:rPr/>
        <w:t>2015 év             3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Jövedelmezőségi mutatók:adatok e Ft-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Adózás előtti eredmény         Adó   Adózás utáni eredmény    Mérleg szerint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10 év        18892                           3323              15569                     155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11 év        18166                           2853              15313                     153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12 év         1806                              183                1623                       16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/>
        <w:t>2013 év         3266                              329               2937                       293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/>
        <w:t>2014 év          332                               195                 137                         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rPr/>
      </w:pPr>
      <w:r>
        <w:rPr/>
        <w:t>2015 év       -6800                               278              -7078                     -7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övedelmezőségi mutató 2015 évre a hő termelésre : </w:t>
      </w:r>
    </w:p>
    <w:p>
      <w:pPr>
        <w:pStyle w:val="Normal"/>
        <w:rPr/>
      </w:pPr>
      <w:r>
        <w:rPr/>
        <w:t>Adózás előtti eredmény : 1832eFt</w:t>
      </w:r>
    </w:p>
    <w:p>
      <w:pPr>
        <w:pStyle w:val="Normal"/>
        <w:rPr/>
      </w:pPr>
      <w:r>
        <w:rPr/>
        <w:t>Adó 197eFt</w:t>
      </w:r>
    </w:p>
    <w:p>
      <w:pPr>
        <w:pStyle w:val="Normal"/>
        <w:rPr/>
      </w:pPr>
      <w:r>
        <w:rPr/>
        <w:t>Adózás utáni eredmény 1635  eFt</w:t>
      </w:r>
    </w:p>
    <w:p>
      <w:pPr>
        <w:pStyle w:val="Normal"/>
        <w:rPr/>
      </w:pPr>
      <w:r>
        <w:rPr/>
        <w:t>Jövedelmezőségi mutató 2015 évre a hő szolgáltatásra:</w:t>
      </w:r>
    </w:p>
    <w:p>
      <w:pPr>
        <w:pStyle w:val="Normal"/>
        <w:rPr/>
      </w:pPr>
      <w:r>
        <w:rPr/>
        <w:t>Adózás előtti eredmény :- 8632 eFt</w:t>
      </w:r>
    </w:p>
    <w:p>
      <w:pPr>
        <w:pStyle w:val="Normal"/>
        <w:rPr/>
      </w:pPr>
      <w:r>
        <w:rPr/>
        <w:t>Adó 81 eFt</w:t>
      </w:r>
    </w:p>
    <w:p>
      <w:pPr>
        <w:pStyle w:val="Normal"/>
        <w:rPr/>
      </w:pPr>
      <w:r>
        <w:rPr/>
        <w:t>Adózás utáni eredmény -8713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rbevétel arányos saját tőke: %</w:t>
      </w:r>
    </w:p>
    <w:p>
      <w:pPr>
        <w:pStyle w:val="Normal"/>
        <w:rPr/>
      </w:pPr>
      <w:r>
        <w:rPr/>
        <w:t>2011 év                 54</w:t>
      </w:r>
    </w:p>
    <w:p>
      <w:pPr>
        <w:pStyle w:val="Normal"/>
        <w:rPr/>
      </w:pPr>
      <w:r>
        <w:rPr/>
        <w:t>2012 év                 77</w:t>
      </w:r>
    </w:p>
    <w:p>
      <w:pPr>
        <w:pStyle w:val="Normal"/>
        <w:rPr/>
      </w:pPr>
      <w:r>
        <w:rPr/>
        <w:t>2013 év                 96</w:t>
      </w:r>
    </w:p>
    <w:p>
      <w:pPr>
        <w:pStyle w:val="Normal"/>
        <w:rPr/>
      </w:pPr>
      <w:r>
        <w:rPr/>
        <w:t>2014 év                 81</w:t>
      </w:r>
    </w:p>
    <w:p>
      <w:pPr>
        <w:pStyle w:val="Normal"/>
        <w:rPr/>
      </w:pPr>
      <w:r>
        <w:rPr/>
        <w:t>2015 év                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vőállomány és árbevétel ar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év          0,08</w:t>
      </w:r>
    </w:p>
    <w:p>
      <w:pPr>
        <w:pStyle w:val="Normal"/>
        <w:rPr/>
      </w:pPr>
      <w:r>
        <w:rPr/>
        <w:t>2012 év          0,13</w:t>
      </w:r>
    </w:p>
    <w:p>
      <w:pPr>
        <w:pStyle w:val="Normal"/>
        <w:rPr/>
      </w:pPr>
      <w:r>
        <w:rPr/>
        <w:t xml:space="preserve">2013 év          0,17      </w:t>
      </w:r>
    </w:p>
    <w:p>
      <w:pPr>
        <w:pStyle w:val="Normal"/>
        <w:rPr/>
      </w:pPr>
      <w:r>
        <w:rPr/>
        <w:t xml:space="preserve">2014 év          0,13 </w:t>
      </w:r>
    </w:p>
    <w:p>
      <w:pPr>
        <w:pStyle w:val="Normal"/>
        <w:rPr/>
      </w:pPr>
      <w:r>
        <w:rPr/>
        <w:t xml:space="preserve">2015 év          0,12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őke ellát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tőke /forrás ará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év          0,74</w:t>
      </w:r>
    </w:p>
    <w:p>
      <w:pPr>
        <w:pStyle w:val="Normal"/>
        <w:rPr/>
      </w:pPr>
      <w:r>
        <w:rPr/>
        <w:t>2012 év          0,79</w:t>
      </w:r>
    </w:p>
    <w:p>
      <w:pPr>
        <w:pStyle w:val="Normal"/>
        <w:rPr/>
      </w:pPr>
      <w:r>
        <w:rPr/>
        <w:t>2013 év          0,67</w:t>
      </w:r>
    </w:p>
    <w:p>
      <w:pPr>
        <w:pStyle w:val="Normal"/>
        <w:rPr/>
      </w:pPr>
      <w:r>
        <w:rPr/>
        <w:t>2014 év          0,81</w:t>
      </w:r>
    </w:p>
    <w:p>
      <w:pPr>
        <w:pStyle w:val="Normal"/>
        <w:rPr/>
      </w:pPr>
      <w:r>
        <w:rPr/>
        <w:t>2015 év          0,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utató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telezettségek részaránya :   0,1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v során környezetvédelmi beruházás nem törté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redmény kimutatatáshoz kapcsolódó kiegészítés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redmény  kimutatás összköltség eljárással készül, A típusú.</w:t>
      </w:r>
    </w:p>
    <w:p>
      <w:pPr>
        <w:pStyle w:val="Normal"/>
        <w:rPr/>
      </w:pPr>
      <w:r>
        <w:rPr/>
        <w:t>Az értékesítés árbevétele a fűtés és melegvíz árbevételéből , a bérleti díjakból , aquaparknak szolgáltatott hőből, valamint  a lakótelepen üzemelő napközi és óvoda részére számlázott fűtés – meleg víz díjból áll. Az óvodát a balatonfüredi Önkormányzat üzemel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ossági fűtés  : 80.402 eFt-:  hő díj és alapdíj megosztva a termeléshez kapcsolódik</w:t>
      </w:r>
    </w:p>
    <w:p>
      <w:pPr>
        <w:pStyle w:val="Normal"/>
        <w:rPr/>
      </w:pPr>
      <w:r>
        <w:rPr/>
        <w:t>Lakossági melegvíz 10.909eFt: a szolgáltatáshoz kapcsolódik.</w:t>
      </w:r>
    </w:p>
    <w:p>
      <w:pPr>
        <w:pStyle w:val="Normal"/>
        <w:rPr/>
      </w:pPr>
      <w:r>
        <w:rPr/>
        <w:t>Egyéb árbevétel (hő  tovább számlázása  ) 9829 eFt, osztott kategória .</w:t>
      </w:r>
    </w:p>
    <w:p>
      <w:pPr>
        <w:pStyle w:val="Normal"/>
        <w:rPr/>
      </w:pPr>
      <w:r>
        <w:rPr/>
        <w:t>Külön kezelt intézmények 3177 eFt, osztott kateg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bevételek : 34004 eFt</w:t>
      </w:r>
    </w:p>
    <w:p>
      <w:pPr>
        <w:pStyle w:val="Normal"/>
        <w:rPr/>
      </w:pPr>
      <w:r>
        <w:rPr/>
        <w:t>- késedelmi, és egyéb kapott  kamat : 754eFt, osztott kategória</w:t>
      </w:r>
    </w:p>
    <w:p>
      <w:pPr>
        <w:pStyle w:val="Normal"/>
        <w:rPr/>
      </w:pPr>
      <w:r>
        <w:rPr/>
        <w:t>- Visszaírt értékvesztés : 2651 eFt, szolgáltatáshoz tartozik</w:t>
      </w:r>
    </w:p>
    <w:p>
      <w:pPr>
        <w:pStyle w:val="Normal"/>
        <w:rPr/>
      </w:pPr>
      <w:r>
        <w:rPr/>
        <w:t>- Táv hő támogatás 29.630 eFt, termeléshez tartozik</w:t>
      </w:r>
    </w:p>
    <w:p>
      <w:pPr>
        <w:pStyle w:val="Normal"/>
        <w:rPr/>
      </w:pPr>
      <w:r>
        <w:rPr/>
        <w:t>-  Energia adó 969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v hő támogatást 2015 októbertől a  Magyar  Energetikai és Közmű szabályozási  Hivatal megmódosította , a táv hő szolgáltatási törvény és az ehhez kapcsolódó jogszabályok alapján került elszámol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sítés nettó bevétele 104.997eFt, egyéb bevétel  34.004eFt ,pénzügyi bevétel 39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szolgáltatás eredmény kimutatásához- itt a bevételi oldalához - kapcsolódó magyaráz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sítés nettó árbevétele : 30.184 eFt-  alapdíj osztott kategóriaként , vízdíj </w:t>
      </w:r>
    </w:p>
    <w:p>
      <w:pPr>
        <w:pStyle w:val="Normal"/>
        <w:rPr/>
      </w:pPr>
      <w:r>
        <w:rPr/>
        <w:t>Egyéb bevételek : 3.686 eFt – osztott kategória</w:t>
      </w:r>
    </w:p>
    <w:p>
      <w:pPr>
        <w:pStyle w:val="Normal"/>
        <w:rPr/>
      </w:pPr>
      <w:r>
        <w:rPr/>
        <w:t xml:space="preserve"> </w:t>
      </w:r>
      <w:r>
        <w:rPr/>
        <w:t>Beruházási támogatást a társaság nem kapot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őtermelés eredmény kimutatásához- itt a bevételi oldalához  kapcsolódó magyarázat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rtékesítés nettó árbevétele: 74.813 eFt   - alapdíj osztva , hő díj  </w:t>
      </w:r>
    </w:p>
    <w:p>
      <w:pPr>
        <w:pStyle w:val="Normal"/>
        <w:rPr/>
      </w:pPr>
      <w:r>
        <w:rPr/>
        <w:t>Egyéb bevételek : 30.318 eFt – támogatás  és az osztott rész</w:t>
      </w:r>
    </w:p>
    <w:p>
      <w:pPr>
        <w:pStyle w:val="Normal"/>
        <w:rPr/>
      </w:pPr>
      <w:r>
        <w:rPr/>
        <w:t>Beruházási támogatást a társaság nem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 alakulása: adatok 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nevezés                  2014 december 31         2015 december 31         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.kifi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járulék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csökkenési leí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éb ráfordítások legfontosabb tétele az értékvesztés  2306 eFt,( szolgáltatáshoz ) helyi adók , innovációs járulék 1531eFt., osztott kategó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ltségek alakulása a táv hő szolgáltatásnál:</w:t>
      </w:r>
    </w:p>
    <w:p>
      <w:pPr>
        <w:pStyle w:val="Normal"/>
        <w:rPr/>
      </w:pPr>
      <w:r>
        <w:rPr/>
        <w:t>Anyag jellegű ráfordítások: 18099 eFt</w:t>
      </w:r>
    </w:p>
    <w:p>
      <w:pPr>
        <w:pStyle w:val="Normal"/>
        <w:numPr>
          <w:ilvl w:val="0"/>
          <w:numId w:val="1"/>
        </w:numPr>
        <w:rPr/>
      </w:pPr>
      <w:r>
        <w:rPr/>
        <w:t>anyagköltség 12.506 eFt ( ebből villamos energia, víz 11921 eFt, vásárolt anyag 27 eFt )</w:t>
      </w:r>
    </w:p>
    <w:p>
      <w:pPr>
        <w:pStyle w:val="Normal"/>
        <w:numPr>
          <w:ilvl w:val="0"/>
          <w:numId w:val="1"/>
        </w:numPr>
        <w:rPr/>
      </w:pPr>
      <w:r>
        <w:rPr/>
        <w:t>igénybe vett  szolgáltatások 5095 eFt</w:t>
      </w:r>
    </w:p>
    <w:p>
      <w:pPr>
        <w:pStyle w:val="Normal"/>
        <w:numPr>
          <w:ilvl w:val="0"/>
          <w:numId w:val="1"/>
        </w:numPr>
        <w:rPr/>
      </w:pPr>
      <w:r>
        <w:rPr/>
        <w:t>egyéb szolgáltatások: 498 eFt</w:t>
      </w:r>
    </w:p>
    <w:p>
      <w:pPr>
        <w:pStyle w:val="Normal"/>
        <w:rPr/>
      </w:pPr>
      <w:r>
        <w:rPr/>
        <w:t>Személyi jellegű ráfordítások : 18354 eFt</w:t>
      </w:r>
    </w:p>
    <w:p>
      <w:pPr>
        <w:pStyle w:val="Normal"/>
        <w:rPr/>
      </w:pPr>
      <w:r>
        <w:rPr/>
        <w:t>Értékcsökkenés : 3124 eFt</w:t>
      </w:r>
    </w:p>
    <w:p>
      <w:pPr>
        <w:pStyle w:val="Normal"/>
        <w:rPr/>
      </w:pPr>
      <w:r>
        <w:rPr/>
        <w:t>Egyéb ráfordítások: 2936 eFt ( ebből 2306 eFt követelésekre írt értékvesztés )</w:t>
      </w:r>
    </w:p>
    <w:p>
      <w:pPr>
        <w:pStyle w:val="Normal"/>
        <w:rPr/>
      </w:pPr>
      <w:r>
        <w:rPr/>
        <w:t xml:space="preserve">Költségek alakulása  a táv hő termelésnél: </w:t>
      </w:r>
    </w:p>
    <w:p>
      <w:pPr>
        <w:pStyle w:val="Normal"/>
        <w:rPr/>
      </w:pPr>
      <w:r>
        <w:rPr/>
        <w:t>Anyag jellegű ráfordítások: 66035 eFt</w:t>
      </w:r>
    </w:p>
    <w:p>
      <w:pPr>
        <w:pStyle w:val="Normal"/>
        <w:numPr>
          <w:ilvl w:val="0"/>
          <w:numId w:val="1"/>
        </w:numPr>
        <w:rPr/>
      </w:pPr>
      <w:r>
        <w:rPr/>
        <w:t>anyagköltség 59.987 eFt ( ebből vásárolt hő , energia 58.363 eFt, vásárolt anyag 255 eF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génybe vett szolgáltatások : 4828 eFt </w:t>
      </w:r>
    </w:p>
    <w:p>
      <w:pPr>
        <w:pStyle w:val="Normal"/>
        <w:numPr>
          <w:ilvl w:val="0"/>
          <w:numId w:val="1"/>
        </w:numPr>
        <w:rPr/>
      </w:pPr>
      <w:r>
        <w:rPr/>
        <w:t>egyéb szolgáltatások  1220eFt</w:t>
      </w:r>
    </w:p>
    <w:p>
      <w:pPr>
        <w:pStyle w:val="Normal"/>
        <w:rPr/>
      </w:pPr>
      <w:r>
        <w:rPr/>
        <w:t>Személyi jellegű ráfordítások: 31.286. eFt</w:t>
      </w:r>
    </w:p>
    <w:p>
      <w:pPr>
        <w:pStyle w:val="Normal"/>
        <w:rPr/>
      </w:pPr>
      <w:r>
        <w:rPr/>
        <w:t>Értékcsökkenés: 3469 eFt</w:t>
      </w:r>
    </w:p>
    <w:p>
      <w:pPr>
        <w:pStyle w:val="Normal"/>
        <w:rPr/>
      </w:pPr>
      <w:r>
        <w:rPr/>
        <w:t xml:space="preserve">Egyéb ráfordítások : 1743 e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énzügyi műveletek bevétele  a kamatbevételből áll , 39eFt,  osztott kategória </w:t>
      </w:r>
    </w:p>
    <w:p>
      <w:pPr>
        <w:pStyle w:val="Normal"/>
        <w:rPr/>
      </w:pPr>
      <w:r>
        <w:rPr/>
        <w:t xml:space="preserve">A pénzügyi műveletek ráfordítása : hitel kamat , 794 eFt,  termeléshez tarto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 eredmények a hő szolgáltatásnál: 11 eFt</w:t>
      </w:r>
    </w:p>
    <w:p>
      <w:pPr>
        <w:pStyle w:val="Normal"/>
        <w:rPr/>
      </w:pPr>
      <w:r>
        <w:rPr/>
        <w:t>Pénzügyi bevétel : 11 eFt</w:t>
      </w:r>
    </w:p>
    <w:p>
      <w:pPr>
        <w:pStyle w:val="Normal"/>
        <w:rPr/>
      </w:pPr>
      <w:r>
        <w:rPr/>
        <w:t>Pénzügyi ráfordítás ninc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eredmények a hő termelésnél:-766 eFt</w:t>
      </w:r>
    </w:p>
    <w:p>
      <w:pPr>
        <w:pStyle w:val="Normal"/>
        <w:rPr/>
      </w:pPr>
      <w:r>
        <w:rPr/>
        <w:t xml:space="preserve">Pénzügyi bevétel: 28eFt </w:t>
      </w:r>
    </w:p>
    <w:p>
      <w:pPr>
        <w:pStyle w:val="Normal"/>
        <w:rPr/>
      </w:pPr>
      <w:r>
        <w:rPr/>
        <w:t xml:space="preserve">Pénzügyi ráfordítás: 794 eFt ( termeléshez kapcsolódó hitel kamat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kívüli bevétel és rendkívüli ráfordítás nincs, a társaság nem kapott fejlesztési támogatást, eredménye a nyereség korlát ala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sági adóalapot módosító tétel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velő jogcímek:</w:t>
      </w:r>
    </w:p>
    <w:p>
      <w:pPr>
        <w:pStyle w:val="Normal"/>
        <w:rPr/>
      </w:pPr>
      <w:r>
        <w:rPr/>
        <w:t>- Értékcsökkenési leírás                                 6593eFt</w:t>
      </w:r>
    </w:p>
    <w:p>
      <w:pPr>
        <w:pStyle w:val="Normal"/>
        <w:rPr/>
      </w:pPr>
      <w:r>
        <w:rPr/>
        <w:t>- Bírság , adott támogatás                                200 eFt</w:t>
      </w:r>
    </w:p>
    <w:p>
      <w:pPr>
        <w:pStyle w:val="Normal"/>
        <w:rPr/>
      </w:pPr>
      <w:r>
        <w:rPr/>
        <w:t>- Értékvesztés                                                2306 eFt</w:t>
      </w:r>
    </w:p>
    <w:p>
      <w:pPr>
        <w:pStyle w:val="Normal"/>
        <w:rPr/>
      </w:pPr>
      <w:r>
        <w:rPr/>
        <w:t>- Egyéb                                                             56 eFt</w:t>
      </w:r>
    </w:p>
    <w:p>
      <w:pPr>
        <w:pStyle w:val="Normal"/>
        <w:rPr/>
      </w:pPr>
      <w:r>
        <w:rPr/>
        <w:t>Összesen                                                        9154eFt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Csökkentő jogcímek:</w:t>
      </w:r>
    </w:p>
    <w:p>
      <w:pPr>
        <w:pStyle w:val="Normal"/>
        <w:rPr/>
      </w:pPr>
      <w:r>
        <w:rPr/>
        <w:t>- Értékcsökkenési leírás                               3565 eFt</w:t>
      </w:r>
    </w:p>
    <w:p>
      <w:pPr>
        <w:pStyle w:val="Normal"/>
        <w:rPr/>
      </w:pPr>
      <w:r>
        <w:rPr/>
        <w:t>-Előző év értékvesztéséből                          2651 eFt</w:t>
      </w:r>
    </w:p>
    <w:p>
      <w:pPr>
        <w:pStyle w:val="Normal"/>
        <w:rPr/>
      </w:pPr>
      <w:r>
        <w:rPr/>
        <w:t>Összesen :                                                    6216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ódosító tételek alapján  -3862 eFt adóalap képződik, így társasági adó fizetési kötelezettség a jövedelem minimum alapján kerül kiszámításra: </w:t>
      </w:r>
    </w:p>
    <w:p>
      <w:pPr>
        <w:pStyle w:val="Normal"/>
        <w:rPr/>
      </w:pPr>
      <w:r>
        <w:rPr/>
        <w:t xml:space="preserve">Bevétel 139040 eFT </w:t>
      </w:r>
    </w:p>
    <w:p>
      <w:pPr>
        <w:pStyle w:val="Normal"/>
        <w:rPr/>
      </w:pPr>
      <w:r>
        <w:rPr/>
        <w:t>2%  2.781 eFt</w:t>
      </w:r>
    </w:p>
    <w:p>
      <w:pPr>
        <w:pStyle w:val="Normal"/>
        <w:rPr/>
      </w:pPr>
      <w:r>
        <w:rPr/>
        <w:t>TAO 10 % 278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ő tisztségviselő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nál két ügyvezető van : Kántor Lajos és Lincmajer János</w:t>
      </w:r>
    </w:p>
    <w:p>
      <w:pPr>
        <w:pStyle w:val="Normal"/>
        <w:rPr/>
      </w:pPr>
      <w:r>
        <w:rPr/>
        <w:t>A Felügyelő Bizottság 3 tagú, részére kifizetett tiszteletdíj:  6400 eFt.</w:t>
      </w:r>
    </w:p>
    <w:p>
      <w:pPr>
        <w:pStyle w:val="Normal"/>
        <w:rPr/>
      </w:pPr>
      <w:r>
        <w:rPr/>
        <w:t>Az ügyvezetői bérek és a tiszteletdíjak osztott kategóriát kép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fizetett bértömeg : 37882  eFt.</w:t>
      </w:r>
    </w:p>
    <w:p>
      <w:pPr>
        <w:pStyle w:val="Normal"/>
        <w:rPr/>
      </w:pPr>
      <w:r>
        <w:rPr/>
        <w:t>A létszám az év során nem változott, továbbra is 4 fűtő és 4 szellemi foglalkozású dolgozó van.</w:t>
      </w:r>
    </w:p>
    <w:p>
      <w:pPr>
        <w:pStyle w:val="Normal"/>
        <w:rPr/>
      </w:pPr>
      <w:r>
        <w:rPr/>
        <w:t>A termeléshez 3 fűtő bére számolódik el, a szolgáltatáshoz az adminisztrációs dolgozók bére, valamint egy fűtő bére kerül elszámolásra.</w:t>
      </w:r>
    </w:p>
    <w:p>
      <w:pPr>
        <w:pStyle w:val="Normal"/>
        <w:rPr/>
      </w:pPr>
      <w:r>
        <w:rPr/>
        <w:t>A KFT-t az ügyvezetők képviselik.</w:t>
      </w:r>
    </w:p>
    <w:p>
      <w:pPr>
        <w:pStyle w:val="Normal"/>
        <w:rPr/>
      </w:pPr>
      <w:r>
        <w:rPr/>
        <w:t>A Felügyelő Bizottság tagjai és a vezető tisztségviselők a társaságtól hitelt nem vette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vői kintlévőségekre csoportos értékvesztést számoltunk el, főként  a 360 napon túli és a 180 napon túli, de 360 napon belüli tartozásokra , 20 illetve 10 % , a 90 napon túli , de 180 napon belüli tartozásokra 5 % 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könyvvizsgálatra kötelezett , ezt a feladatot Starkné Rezeli Erzsébet látja el , a Profor Kft képviseletében. Díjazása 564 eFt + ÁFA , a könyvvizsgáló ezen felül más díjazásban nem részesül. A könyvvizsgáló díja  osztott kategó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számolóért felelős:</w:t>
      </w:r>
    </w:p>
    <w:p>
      <w:pPr>
        <w:pStyle w:val="Normal"/>
        <w:rPr/>
      </w:pPr>
      <w:r>
        <w:rPr/>
        <w:t>Kántor Lajos ügyvezető – Balatonfüred, Öreghegyi u 24</w:t>
      </w:r>
    </w:p>
    <w:p>
      <w:pPr>
        <w:pStyle w:val="Normal"/>
        <w:rPr/>
      </w:pPr>
      <w:r>
        <w:rPr/>
        <w:t>Lincmajer János ügyvezető – Veszprém, Tiszafa u  2</w:t>
      </w:r>
    </w:p>
    <w:p>
      <w:pPr>
        <w:pStyle w:val="Normal"/>
        <w:rPr/>
      </w:pPr>
      <w:r>
        <w:rPr/>
        <w:t>A beszámolót készítette Somogyi Margit ( reg szám 154080 , lakcíme : 8229 Csopak, Szitahegyi u 1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üred, 2016.0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Kántor Lajos- ügyvezető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letek: </w:t>
      </w:r>
    </w:p>
    <w:p>
      <w:pPr>
        <w:pStyle w:val="Normal"/>
        <w:rPr/>
      </w:pPr>
      <w:r>
        <w:rPr/>
      </w:r>
    </w:p>
    <w:tbl>
      <w:tblPr>
        <w:tblW w:w="111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78"/>
        <w:gridCol w:w="4120"/>
        <w:gridCol w:w="960"/>
        <w:gridCol w:w="1136"/>
        <w:gridCol w:w="1229"/>
        <w:gridCol w:w="200"/>
        <w:gridCol w:w="227"/>
        <w:gridCol w:w="200"/>
      </w:tblGrid>
      <w:tr>
        <w:trPr>
          <w:trHeight w:val="420" w:hRule="atLeast"/>
        </w:trPr>
        <w:tc>
          <w:tcPr>
            <w:tcW w:w="3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ÜREDHŐ KFT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ÉRLEG "A" változat-Eszközök (aktívá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3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5.01.01-2015.12.31 Hőtermel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>Sor-szám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65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. Befektetett eszközök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 7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 816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. IMMATERIÁLIS JAVAK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lapítás-átszervezés aktivált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ísérleti fejlesztés aktivált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Vagyoni értékű jog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. Szellemi termék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Üzleti vagy cégérté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Imateriális javakra adott előleg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Immateriális javak értékhelyesbítés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. TÁRGYI ESZKÖZÖK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7 79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5 816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Ingatlanok és a kapcsolódó vagyoni értékű jog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 4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246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Műszaki berendezések, gépek, járműv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57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berendezések, gépek, járműv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Tenyészállatok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Beruházások, felúj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Beruházásokra adott előleg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. Tárgyi eszközök értékhelyesbítés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I. BEFEKTETETT PÉNZÜGYI ESZKÖZÖK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Tartós részesedés kapcsolt vállalkozás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Tartósan adott kölcsön kapcsolt vállalkozás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tartós részes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Tartósan adott kölcsön egyéb részesedési viszonyban lévő vállalkozás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tartósan adott kölcsö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Tartós hitelviszonyt megtestesítő értékpapí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Befektetett pénzügyi eszközök értékhelyesbíté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Befektetett pénzügyi eszközök értékelési különböze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. Forgóeszközök 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8.+35.+42.+48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 62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 919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. KÉSZLETEK 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29.-34.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nyagok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Befejezetlen termelés és félkész termék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Növendék-, hízó-, és egyéb állat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Késztermékek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Áruk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Készletekre adott előlege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. KÖVETELÉSEK 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36.-41.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3 64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 41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Követelések áruszállításból és szolgáltatásbó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vetelések kapcsolt vállalkozással szemb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Követelések egyéb részesedési viszonyban lévő vállalkozással szemb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Váltókövetelések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követelés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6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 41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Követelések értékelési különbözet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Származékos ügyletek pozitív értékelési különbözet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I. ÉRTÉKPAPÍROK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Részesedés kapcsolt vállalkozásba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Egyéb részesedé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Saját részvények, üzletrész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Forgatási célú, hitelviszonyt megtestesítő értékpapír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Értékpapírok értékelési különbözet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V. PÉNZESZKÖZÖK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0 98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3 50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Pénztár, csekkek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Bankbetétek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655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98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. Aktív időbeli elhatároláso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00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Bevételek aktív időbeli elhatátolás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75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ltségek, ráfordítások aktív időbeli elhatárolás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alasztott ráfordításo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SZKÖZÖK (AKTÍVÁK) ÖSSZESE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 4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7 742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, 2016.0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vállalkozás vezetője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856070-3530-113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ztikai számj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-09-50496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gjegyzék szám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ÜREDHŐ KFT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63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ÉRLEG "A" változat-Források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sszívák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atok E Ft-ban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. Saját tőke 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6.+20.+21.+22.+25.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 15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 508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. JEGYZETT TŐ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 87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bből: a) visszavásár. tulajdonosi részesedés névérték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. JEGYZETT, DE MÉG BE NEM FIZETETT TŐ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I. TŐKETARTALÉ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V. EREDMÉNYTARTALÉ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. LEKÖTÖTT TARTALÉ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I. ÉRTÉKELÉSI TARTALÉ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Értékhelyesbítés értékelési tartalék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Valós értékelés értékelési tartalé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. MÉRLEG SZERINTI EREDMÉ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827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635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. Céltartalékok 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Céltartalékok várható kötelezettségek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Céltartalékok a jövőbeni költségekr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céltartalé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. Kötelezettségek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 9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 864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. HÁTRASOROLT KÖTELEZETTSÉG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Hátrasorolt kötelezettségek kapcsolt vállalkozással szemb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Hátrasorolt kötelezettségek egy.rész.visz. vállalkozással szemben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átrasorolt kötelezettségek egyéb gazdálkodóval szemben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I.HOSSZÚ LEJÁRATÚ KÖTELEZETTSÉGE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9 6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6 4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Hosszú lejáratra kapott kölcsönö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Átváltoztatható kötvény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Tartozások kötvénykibocsátásból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Beruházási és fejlesztési hitel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4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hosszú lejáratú hitel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Tartós kötelezettségek kapcsolt vállalkozással szemben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Tartós kötelezettségek egyéb részesedési viszonban lévő vállalkozással szemben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Egyéb hosszú lejáratú kötelezettsége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II. RÖVID LEJÁRATÚ KÖTELEZETTSÉGE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5 3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8 46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Rövid lejáratú kölcsönök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az átváltoztatható kötvény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Rövid lejáratú hitel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2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20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Vevőktől kapott előleg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Kötelezettségek áruszállításból és szolgáltatásbó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Váltótartozások</w:t>
            </w:r>
          </w:p>
        </w:tc>
        <w:tc>
          <w:tcPr>
            <w:tcW w:w="4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övid lejáratú kötelezettségek kapcsolt vállalkozással szem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Rövid lejáratú kötelezettségek egy.rész.visz.váll.szemb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Egyéb rövid lejáratú kötelezettség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91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Kötelezettségek értékelési különbözet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Származékos ügyletek negatív értékelési különbözet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. Passzív időbeli elhatárolások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 33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 37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Bevételek passzív időbeli elhatárolása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ltségek, ráfordítások passzív időbeli elhatárolá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37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alasztott bevétel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ORRÁSOK (PASSZÍVÁK) ÖSSZESEN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 43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7 74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 2016.03.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vállalkozás vezetőj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856070-3530-113-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ztikai számjel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-09-50496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gjegyzék száma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ÜREDHŐ KFT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"A" EREDMÉNYKIMUTA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59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összköltség eljárással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 Belföldi értékesítés nettó árbevéte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 53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4 8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 Exportértékesítés nettó árbevéte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Értékesítés nettó árbevétel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 531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4 8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 Saját termelésű készletek állományváltozása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. Saját előállítású eszközök aktivált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 Aktívált saját teljesítmények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 Egyéb bevétele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 62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31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visszaírt értékveszté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 Anyagköltség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 64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 98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 Igénybe vett szolgáltatások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25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82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. Egyéb szolgáltatások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12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22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. Eladott áruk beszerzési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 Eladott (közvetített) szolgáltatások érték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Anyagjellegű ráford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 02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 03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Bérköltség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 3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 87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Személyi jellegű ráford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Bérjárulékok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80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96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Személyi jellegű ráford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5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 28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Értékcsökkenési leírá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73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46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1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74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bből értékvesztés, terven felüli écs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. ÜZEMI TEVÉKENYSÉG EREDMÉNY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1 3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 59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Kapott (járó) osztalék és részesed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 Részesedések értékesítésének árfolyamnyere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Befektetett pénzügyi  eszközök kamatai, árfolyamnyeresé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 Egyéb kapott (járó) kamatok és kamatjellegű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659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 Pénzügyi műveletek egyéb bevétele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értékelési különböz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65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Pénzügyi műveletek bevétele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 Befektetett pénzügyi eszközök árfolyamnyereség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nak ado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 Fizetendő kamatok és kamatjellegű ráfordítások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nak adot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 Részesedések, értékpapírok, bankbetétek értékvesztés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6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 Pénzügyi műveletek  egyéb ráfordítása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értékelési különböze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Pénzügyi műveletek ráfordítása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9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B. PÉNZÜGYI MŰVELETEK EREDMÉNYE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35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76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. SZOKÁSOS VÁLLAKOZÁSI EREDMÉ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0 96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 83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 Rendkívüli bevétele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. Rendkívüli ráfordításo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D. RENDKÍVÜLI EREDMÉ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 ADÓZÁS ELŐTTI EREDMÉNY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0 96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 83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I. Adófizetési kötelezettség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F. ADÓZOTT ERED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0 82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 63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659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 Eredménytartalék igénybe vétele osztalékra, részesedésre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 Jóváhagyott osztalék, részesed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G. MÉRLEG SZERINTI EREDMÉ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0 82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 63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63" w:type="dxa"/>
            <w:gridSpan w:val="3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, 2016.03.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564"/>
        <w:gridCol w:w="1841"/>
        <w:gridCol w:w="993"/>
        <w:gridCol w:w="1403"/>
        <w:gridCol w:w="1055"/>
        <w:gridCol w:w="1136"/>
        <w:gridCol w:w="1229"/>
        <w:gridCol w:w="200"/>
      </w:tblGrid>
      <w:tr>
        <w:trPr>
          <w:trHeight w:val="420" w:hRule="atLeast"/>
        </w:trPr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ÜREDHŐ KFT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ÉRLEG "A" változat-Eszközök (aktívák)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7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15.01.01-2015.12.31 Hőszolgáltatá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7"/>
                <w:szCs w:val="17"/>
              </w:rPr>
            </w:pPr>
            <w:r>
              <w:rPr>
                <w:rFonts w:cs="Comic Sans MS" w:ascii="Comic Sans MS" w:hAnsi="Comic Sans MS"/>
                <w:b/>
                <w:bCs/>
                <w:sz w:val="17"/>
                <w:szCs w:val="17"/>
              </w:rPr>
              <w:t>Sor-szám</w:t>
            </w:r>
          </w:p>
        </w:tc>
        <w:tc>
          <w:tcPr>
            <w:tcW w:w="680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680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. Befektetett eszközök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.+10.+18.)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4 8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1 59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. IMMATERIÁLIS JAVAK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3.-9.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lapítás-átszervezés aktivált érté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ísérleti fejlesztés aktivált érté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Vagyoni értékű jogo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zellemi termék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Üzleti vagy cégérté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Imateriális javakra adott előleg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Immateriális javak értékhelyesbítés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. TÁRGYI ESZKÖZÖK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11.-17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74 812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71 59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6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Ingatlanok és a kapcsolódó vagyoni értékű jogok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 9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 17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Műszaki berendezések, gépek, járművek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8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41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berendezések, gépek, járművek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Tenyészállatok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Beruházások, felújításo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Beruházásokra adott előleg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Tárgyi eszközök értékhelyesbítés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I. BEFEKTETETT PÉNZÜGYI ESZKÖZÖK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Tartós részesedés kapcsolt vállalkozásban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Tartósan adott kölcsön kapcsolt vállalkozásban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tartós részesedé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. Tartósan adott kölcsön egyéb részesedési viszonyban lévő vállalkozásban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tartósan adott kölcsö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Tartós hitelviszonyt megtestesítő értékpapír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. Befektetett pénzügyi eszközök értékhelyesbítés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. Befektetett pénzügyi eszközök értékelési különbözet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. Forgóeszközök 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28.+35.+42.+48.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 97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 38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. KÉSZLETEK 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29.-34.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Anyagok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Befejezetlen termelés és félkész termékek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Növendék-, hízó-, és egyéb állato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Késztermékek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Áruk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Készletekre adott előlege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. KÖVETELÉSEK 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36.-41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0 80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5 86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5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Követelések áruszállításból és szolgáltatásból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03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vetelések kapcsolt vállalkozással szemben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 Követelések egyéb részesedési viszonyban lévő vállalkozással szembe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Váltókövetelések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követelés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5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 82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Követelések értékelési különbözet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680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Származékos ügyletek pozitív értékelési különbözete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II. ÉRTÉKPAPÍROK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43.-47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Részesedés kapcsolt vállalkozásba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Egyéb részesedé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Saját részvények, üzletrész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Forgatási célú, hitelviszonyt megtestesítő értékpapírok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Értékpapírok értékelési különbözete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IV. PÉNZESZKÖZÖK 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49.-50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5 16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5 51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Pénztár, csekkek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6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Bankbetétek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01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30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. Aktív időbeli elhatároláso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 74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 05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440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Bevételek aktív időbeli elhatátolás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7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95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ltségek, ráfordítások aktív időbeli elhatárolása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alasztott ráfordításo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SZKÖZÖK (AKTÍVÁK) ÖSSZESEN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.+27.+51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4 5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3 03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, 2016.03.3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. H.       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vállalkozás vezetőj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856070-3530-113-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ztikai számjel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-09-50496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gjegyzék szám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ÜREDHŐ KFT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ÉRLEG "A" változat-Források </w:t>
            </w:r>
            <w:r>
              <w:rPr>
                <w:rFonts w:cs="Comic Sans MS" w:ascii="Comic Sans MS" w:hAnsi="Comic Sans MS"/>
                <w:sz w:val="16"/>
                <w:szCs w:val="16"/>
              </w:rPr>
              <w:t>(passzívák)</w:t>
            </w:r>
          </w:p>
        </w:tc>
        <w:tc>
          <w:tcPr>
            <w:tcW w:w="2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atok E Ft-ba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. Saját tőke 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16.+20.+21.+22.+25.)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1 48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7 05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. JEGYZETT TŐ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 7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22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ebből: a) visszavásár. tulajdonosi részesedés névértéken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. JEGYZETT, DE MÉG BE NEM FIZETETT TŐKE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II. TŐKETARTALÉ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V. EREDMÉNYTARTALÉ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 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 54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. LEKÖTÖTT TARTALÉ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I. ÉRTÉKELÉSI TARTALÉ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Értékhelyesbítés értékelési tartalék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Valós értékelés értékelési tartaléka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. MÉRLEG SZERINTI EREDMÉNY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10 69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8 7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. Céltartalékok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539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Céltartalékok várható kötelezettségekr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Céltartalékok a jövőbeni költségek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Egyéb céltartalé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. Kötelezettsége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31.+35.+44.)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00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 15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. HÁTRASOROLT KÖTELEZETTSÉGEK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785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Hátrasorolt kötelezettségek kapcsolt vállalkozással szembe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3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Hátrasorolt kötelezettségek egy.rész.visz. vállalkozással szembe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átrasorolt kötelezettségek egyéb gazdálkodóval szemben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I.HOSSZÚ LEJÁRATÚ KÖTELEZETTSÉGEK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Hosszú lejáratra kapott kölcsönö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Átváltoztatható kötvény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Tartozások kötvénykibocsátásból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Beruházási és fejlesztési hitel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Egyéb hosszú lejáratú hitele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Tartós kötelezettségek kapcsolt vállalkozással szemben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2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Tartós kötelezettségek egyéb részesedési viszonban lévő vállalkozással szemben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Egyéb hosszú lejáratú kötelezettsége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II. RÖVID LEJÁRATÚ KÖTELEZETTSÉGEK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1 00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2 15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</w:t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Rövid lejáratú kölcsönö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az átváltoztatható kötvények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7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Rövid lejáratú hitelek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Vevőktől kapott előlegek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Kötelezettségek áruszállításból és szolgáltatásbó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 Váltótartozások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Rövid lejáratú kötelezettségek kapcsolt vállalkozással szemb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Rövid lejáratú kötelezettségek egy.rész.visz.váll.szemb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Egyéb rövid lejáratú kötelezettségek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8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0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 Kötelezettségek értékelési különbözet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6801" w:type="dxa"/>
            <w:gridSpan w:val="4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Származékos ügyletek negatív értékelési különbözete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. Passzív időbeli elhatároláso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 0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 82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</w:p>
        </w:tc>
        <w:tc>
          <w:tcPr>
            <w:tcW w:w="539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Bevételek passzív időbeli elhatárolás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Költségek, ráfordítások passzív időbeli elhatárolás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82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9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Halasztott bevételek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ORRÁSOK (PASSZÍVÁK) ÖSSZESEN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15.+26.+30.+56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4 5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3 03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 2016.03.30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. H.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vállalkozás vezetője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856070-3530-113-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isztikai számjel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-09-504963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égjegyzék száma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ÜREDHŐ KFT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"A" EREDMÉNYKIMUTATÁ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0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összköltség eljárással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 tétel megnevezése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lőző év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lőző évek módosításai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árgyév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 Belföldi értékesítés nettó árbevétele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 72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18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2. Exportértékesítés nettó árbevétele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Értékesítés nettó árbevétele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 720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0 18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 Saját termelésű készletek állományváltozása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4. Saját előállítású eszközök aktivált értéke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 Aktívált saját teljesítmények értéke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 Egyéb bevételek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47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3 68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visszaírt értékvesztés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383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65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 Anyagköltség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54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50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6. Igénybe vett szolgáltatások érté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09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09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. Egyéb szolgáltatások érté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3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8. Eladott áruk beszerzési érték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 Eladott (közvetített) szolgáltatások értéke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 Anyagjellegű ráfordítások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 17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09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Bérköltség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872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 00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Személyi jellegű ráfordítások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9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Bérjárulékok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273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 057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Személyi jellegű ráfordítások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 44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 35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. Értékcsökkenési leírás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224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124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0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936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bből értékvesztés, terven felüli é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651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3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. ÜZEMI TEVÉKENYSÉG EREDMÉNYE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I.+II.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  <w:u w:val="single"/>
              </w:rPr>
              <w:t>+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III.-IV.-V.-VI.-VII.)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10 65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8 64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39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Kapott (járó) osztalék és részesedés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 Részesedések értékesítésének árfolyamnyeresége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4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Befektetett pénzügyi  eszközök kamatai, árfolyamnyereség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680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 Egyéb kapott (járó) kamatok és kamatjellegű bevétel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tól kapot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44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 Pénzügyi műveletek egyéb bevétele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2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értékelési különböz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40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I.Pénzügyi műveletek bevételei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4</w:t>
            </w:r>
          </w:p>
        </w:tc>
        <w:tc>
          <w:tcPr>
            <w:tcW w:w="6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 Befektetett pénzügyi eszközök árfolyamnyeresége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5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nak adot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6</w:t>
            </w:r>
          </w:p>
        </w:tc>
        <w:tc>
          <w:tcPr>
            <w:tcW w:w="6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 Fizetendő kamatok és kamatjellegű ráfordítások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7</w:t>
            </w:r>
          </w:p>
        </w:tc>
        <w:tc>
          <w:tcPr>
            <w:tcW w:w="4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kapcsolt vállalkozásnak adot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</w:t>
            </w:r>
          </w:p>
        </w:tc>
        <w:tc>
          <w:tcPr>
            <w:tcW w:w="78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. Részesedések, értékpapírok, bankbetétek értékvesztése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9</w:t>
            </w:r>
          </w:p>
        </w:tc>
        <w:tc>
          <w:tcPr>
            <w:tcW w:w="5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 Pénzügyi műveletek  egyéb ráfordításai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bből: értékelési különböz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X.Pénzügyi műveletek ráfordítása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B. PÉNZÜGYI MŰVELETEK EREDMÉNYE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(VIII.-IX.)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539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. SZOKÁSOS VÁLLAKOZÁSI EREDMÉNY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10 6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8 63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. Rendkívüli bevételek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. Rendkívüli ráfordítások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D. RENDKÍVÜLI EREDMÉNY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(X.- XI.)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 ADÓZÁS ELŐTTI EREDMÉNY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10 628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8 632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XII. Adófizetési kötelezettsé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1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F. ADÓZOTT EREDMÉNY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  <w:u w:val="single"/>
              </w:rPr>
              <w:t>+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8"/>
                <w:szCs w:val="18"/>
              </w:rPr>
              <w:t>E.- XII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10 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8 7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0</w:t>
            </w:r>
          </w:p>
        </w:tc>
        <w:tc>
          <w:tcPr>
            <w:tcW w:w="7856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. Eredménytartalék igénybe vétele osztalékra, részesedésre</w:t>
            </w:r>
          </w:p>
        </w:tc>
        <w:tc>
          <w:tcPr>
            <w:tcW w:w="11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 Jóváhagyott osztalék, részesedé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G. MÉRLEG SZERINTI EREDMÉN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+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F.-G.)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10 69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-8 713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66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eltezés: Balatonfüred, 2016.03.30</w:t>
            </w:r>
          </w:p>
        </w:tc>
        <w:tc>
          <w:tcPr>
            <w:tcW w:w="1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0:00Z</dcterms:created>
  <dc:creator>Gazdasági ig</dc:creator>
  <dc:description/>
  <dc:language>en-US</dc:language>
  <cp:lastModifiedBy>simoncs</cp:lastModifiedBy>
  <dcterms:modified xsi:type="dcterms:W3CDTF">2016-04-26T11:20:00Z</dcterms:modified>
  <cp:revision>2</cp:revision>
  <dc:subject/>
  <dc:title>FÜREDHŐ KFT</dc:title>
</cp:coreProperties>
</file>